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54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4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4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499" w:hanging="0"/>
        <w:rPr>
          <w:sz w:val="16"/>
          <w:szCs w:val="16"/>
        </w:rPr>
      </w:pPr>
      <w:r>
        <w:rPr>
          <w:sz w:val="16"/>
          <w:szCs w:val="16"/>
        </w:rPr>
        <w:t>Teramo, 28 agosto  2017</w:t>
      </w:r>
    </w:p>
    <w:p>
      <w:pPr>
        <w:pStyle w:val="Normal"/>
        <w:widowControl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8965" cy="6261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Collegio Provinciale IPASVI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Via Vinciguerra,38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64100 TERAMO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left="50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Prot. n.1491 /17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rightMargin">
                  <wp:posOffset>-631190</wp:posOffset>
                </wp:positionH>
                <wp:positionV relativeFrom="paragraph">
                  <wp:posOffset>635</wp:posOffset>
                </wp:positionV>
                <wp:extent cx="631190" cy="640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right" w:pos="9810" w:leader="none"/>
                              </w:tabs>
                              <w:ind w:right="723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50.4pt;mso-wrap-distance-left:7.2pt;mso-wrap-distance-right:7.2pt;mso-wrap-distance-top:0pt;mso-wrap-distance-bottom:0pt;margin-top:0.05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right" w:pos="9810" w:leader="none"/>
                        </w:tabs>
                        <w:ind w:right="723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Oggetto: convocazione Assemblea Elettiva iscritti IP.AS.VI. della Provincia di Teramo 2018 / 202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Gentili colleghi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in ottemperanza a quanto dispongono il D.L.C.P.S. n. 233 del 13.09.1946 così come modificato dalla legge 80 del 14/05/2005 (art. 2,.4 comma 4-sexies) relativamente all’art. 2 comma 5 e dal DPR 5/4/50 n.221 – art. 14 e seguenti , è convocata l'Assemblea Elettiva per il rinnovo del Consiglio Direttivo (15 Consiglieri) e del Collegio dei Revisori dei Conti (3 Revisori più un supplente), per il triennio 2018 / 2020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ssemblea e votazion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16"/>
          <w:szCs w:val="16"/>
        </w:rPr>
        <w:t>In prima convocazione</w:t>
      </w:r>
      <w:r>
        <w:rPr>
          <w:sz w:val="16"/>
          <w:szCs w:val="16"/>
        </w:rPr>
        <w:t xml:space="preserve"> presso </w:t>
      </w:r>
      <w:r>
        <w:rPr>
          <w:b/>
          <w:sz w:val="16"/>
          <w:szCs w:val="16"/>
        </w:rPr>
        <w:t>la sede del Collegio in via Vinciguerra,38 Teramo -</w:t>
      </w:r>
      <w:r>
        <w:rPr>
          <w:sz w:val="16"/>
          <w:szCs w:val="16"/>
        </w:rPr>
        <w:t xml:space="preserve"> nei giorni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bCs/>
          <w:sz w:val="16"/>
          <w:szCs w:val="16"/>
        </w:rPr>
        <w:t>30 settembre 2017</w:t>
      </w:r>
      <w:r>
        <w:rPr>
          <w:sz w:val="16"/>
          <w:szCs w:val="16"/>
        </w:rPr>
        <w:t xml:space="preserve"> dalle ore 19,00 alle ore 20,00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sz w:val="16"/>
          <w:szCs w:val="16"/>
        </w:rPr>
        <w:t>01</w:t>
      </w:r>
      <w:r>
        <w:rPr>
          <w:b/>
          <w:bCs/>
          <w:sz w:val="16"/>
          <w:szCs w:val="16"/>
        </w:rPr>
        <w:t xml:space="preserve"> ottobre 2017</w:t>
      </w:r>
      <w:r>
        <w:rPr>
          <w:sz w:val="16"/>
          <w:szCs w:val="16"/>
        </w:rPr>
        <w:t xml:space="preserve"> dalle ore 19,00 alle ore 20,00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bCs/>
          <w:sz w:val="16"/>
          <w:szCs w:val="16"/>
        </w:rPr>
        <w:t>02 ottobre 2017</w:t>
      </w:r>
      <w:r>
        <w:rPr>
          <w:sz w:val="16"/>
          <w:szCs w:val="16"/>
        </w:rPr>
        <w:t xml:space="preserve"> dalle ore 19,00 alle ore 20,00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 xml:space="preserve">Qualora non si raggiungesse la presenza di un terzo degli iscritti in prima convocazione (782 circa), l'Assemblea Elettiva </w:t>
      </w:r>
      <w:r>
        <w:rPr>
          <w:b/>
          <w:bCs/>
          <w:sz w:val="16"/>
          <w:szCs w:val="16"/>
        </w:rPr>
        <w:t>in seconda convocazione</w:t>
      </w:r>
      <w:r>
        <w:rPr>
          <w:sz w:val="16"/>
          <w:szCs w:val="16"/>
        </w:rPr>
        <w:t xml:space="preserve">, presso </w:t>
      </w:r>
      <w:r>
        <w:rPr>
          <w:b/>
          <w:sz w:val="16"/>
          <w:szCs w:val="16"/>
        </w:rPr>
        <w:t>la sede del Collegio in via Vinciguerra,38 Teramo -</w:t>
      </w:r>
      <w:r>
        <w:rPr>
          <w:sz w:val="16"/>
          <w:szCs w:val="16"/>
        </w:rPr>
        <w:t xml:space="preserve"> avrà il seguente calendario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bCs/>
          <w:sz w:val="16"/>
          <w:szCs w:val="16"/>
        </w:rPr>
        <w:t>07 ottobre 2017</w:t>
      </w:r>
      <w:r>
        <w:rPr>
          <w:sz w:val="16"/>
          <w:szCs w:val="16"/>
        </w:rPr>
        <w:t xml:space="preserve"> dalle ore 15,00 alle ore 19,00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bCs/>
          <w:sz w:val="16"/>
          <w:szCs w:val="16"/>
        </w:rPr>
        <w:t>08 ottobre 2017</w:t>
      </w:r>
      <w:r>
        <w:rPr>
          <w:sz w:val="16"/>
          <w:szCs w:val="16"/>
        </w:rPr>
        <w:t xml:space="preserve"> dalle ore 09,00 alle ore 13,00 e dalle ore 15,00 alle ore 19,00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>-</w:t>
        <w:tab/>
      </w:r>
      <w:r>
        <w:rPr>
          <w:b/>
          <w:bCs/>
          <w:sz w:val="16"/>
          <w:szCs w:val="16"/>
        </w:rPr>
        <w:t>09 ottobre  2017</w:t>
      </w:r>
      <w:r>
        <w:rPr>
          <w:sz w:val="16"/>
          <w:szCs w:val="16"/>
        </w:rPr>
        <w:t xml:space="preserve"> dalle ore 09,00 alle ore 14,0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A norma dell'art. 14 del D.P.R. n. 221 del 05.04.1950, modificato con l'art. 1 del D.P.R. n. 1360/59, si riportano i nomi dei Consiglieri e dei Revisori dei Conti uscenti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iglio Direttiv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Presidente</w:t>
        <w:tab/>
        <w:t xml:space="preserve"> Dott. Pediconi Cristian</w:t>
        <w:tab/>
        <w:t xml:space="preserve">                             Consigliere</w:t>
        <w:tab/>
        <w:t>Dott.ssa Pancottini Daniel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Vice Presidente Dott. Di Mattia Roberto                                Consigliere  Dott. Ruggieri Luc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Segretario</w:t>
        <w:tab/>
        <w:t xml:space="preserve">INF.  Di Basilio Mauro </w:t>
        <w:tab/>
        <w:tab/>
        <w:t xml:space="preserve">               Consigliere </w:t>
        <w:tab/>
        <w:t>Dott. Verzilli Iva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Tesoriere</w:t>
        <w:tab/>
        <w:t xml:space="preserve">Dott. Lisciani Pasquale </w:t>
        <w:tab/>
        <w:tab/>
        <w:tab/>
        <w:t>Consigliere Dott. Visciotti Francesc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igliere AFD. Di Emidio Giuseppe </w:t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onsigliere Dott. Fini Andrea </w:t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Consigliere Dott.ssa Modesti Rosanna</w:t>
        <w:tab/>
        <w:t xml:space="preserve">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Revisori dei Con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sidente </w:t>
        <w:tab/>
        <w:t>Dott. Luzio Luca</w:t>
        <w:tab/>
        <w:tab/>
        <w:t xml:space="preserve">                             Supplente  Dott.ssa Ferrovecchio Romin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visore Dott.ssa Pecorari Giada </w:t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 xml:space="preserve">L'Assemblea è valida in prima convocazione quando abbiano votato di persona almeno un terzo degli iscritti; </w:t>
      </w:r>
      <w:r>
        <w:rPr>
          <w:b/>
          <w:sz w:val="16"/>
          <w:szCs w:val="16"/>
        </w:rPr>
        <w:t>in seconda convocazione, qualunque sia il numero dei votanti, purché non inferiore al decimo degli iscritti</w:t>
      </w:r>
      <w:r>
        <w:rPr>
          <w:sz w:val="16"/>
          <w:szCs w:val="16"/>
        </w:rPr>
        <w:t xml:space="preserve"> e, comunque, al doppio dei componenti del Consigli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Le votazioni dovranno avere luogo in tre giorni successivi, dei quali uno festivo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 xml:space="preserve">La delega </w:t>
      </w:r>
      <w:r>
        <w:rPr>
          <w:b/>
          <w:sz w:val="16"/>
          <w:szCs w:val="16"/>
        </w:rPr>
        <w:t>non è ammessa</w:t>
      </w:r>
      <w:r>
        <w:rPr>
          <w:sz w:val="16"/>
          <w:szCs w:val="16"/>
        </w:rPr>
        <w:t xml:space="preserve"> per le votazioni di rinnovo degli Organi Collegiali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ono eleggibili tutti gli iscritti all'Albo, compresi i Consiglieri uscenti, e comunque non sussiste nessuna causa di ineleggibilità o incompatibilità per le elezioni alle cariche ordinistiche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Per eventuali ricorsi fa obbligo attenersi a quanto previsto nell’art. 21 del DPR 221/50 (ai sensi dell’art. 3 comma 4 legge 241/90).</w:t>
      </w:r>
    </w:p>
    <w:p>
      <w:pPr>
        <w:pStyle w:val="Normal"/>
        <w:widowControl w:val="false"/>
        <w:autoSpaceDE w:val="false"/>
        <w:spacing w:lineRule="atLeast" w:line="24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Si ricorda che ogni elettore dovrà presentarsi munito di documento di riconoscimen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16"/>
          <w:szCs w:val="16"/>
        </w:rPr>
        <w:tab/>
        <w:t>La partecipazione alla scelta della nuova composizione degli Organi del Collegio è un diritto di ciascun iscritto, ed è un dovere nei confronti della categoria, poiché dal nuovo Consiglio dovrà scaturire un programma che concretizzi quelle azioni necessarie per la tutela e la salvaguardia della professione infermieristic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>Cordiali saluti.</w:t>
      </w:r>
    </w:p>
    <w:p>
      <w:pPr>
        <w:pStyle w:val="Normal"/>
        <w:widowControl w:val="false"/>
        <w:autoSpaceDE w:val="false"/>
        <w:spacing w:lineRule="atLeast" w:line="240"/>
        <w:ind w:left="5840" w:hanging="0"/>
        <w:jc w:val="center"/>
        <w:rPr>
          <w:sz w:val="16"/>
          <w:szCs w:val="16"/>
        </w:rPr>
      </w:pPr>
      <w:r>
        <w:rPr>
          <w:sz w:val="16"/>
          <w:szCs w:val="16"/>
        </w:rPr>
        <w:t>Il Presidente</w:t>
      </w:r>
    </w:p>
    <w:p>
      <w:pPr>
        <w:pStyle w:val="Normal"/>
        <w:widowControl w:val="false"/>
        <w:autoSpaceDE w:val="false"/>
        <w:spacing w:lineRule="atLeast" w:line="240"/>
        <w:ind w:left="5840" w:hanging="0"/>
        <w:jc w:val="center"/>
        <w:rPr>
          <w:sz w:val="16"/>
          <w:szCs w:val="16"/>
        </w:rPr>
      </w:pPr>
      <w:r>
        <w:rPr>
          <w:sz w:val="16"/>
          <w:szCs w:val="16"/>
        </w:rPr>
        <w:t>Dott. Cristian Pedico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2240" w:h="15819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7:00Z</dcterms:created>
  <dc:creator>Collegio IP.AS.VI</dc:creator>
  <dc:description/>
  <dc:language>en-US</dc:language>
  <cp:lastModifiedBy>Utente</cp:lastModifiedBy>
  <cp:lastPrinted>2014-09-30T10:50:00Z</cp:lastPrinted>
  <dcterms:modified xsi:type="dcterms:W3CDTF">2017-09-18T13:57:00Z</dcterms:modified>
  <cp:revision>2</cp:revision>
  <dc:subject/>
  <dc:title>Teramo, 30 ottobre 1999</dc:title>
</cp:coreProperties>
</file>