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MIO RICCARDO D’IGNAZIO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BSTRAC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O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DU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IETTI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ODO E RISULT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BIOGRAF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I DELL’AUTOR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28:00Z</dcterms:created>
  <dc:creator>modestir</dc:creator>
  <dc:description/>
  <cp:keywords/>
  <dc:language>en-US</dc:language>
  <cp:lastModifiedBy>Rosanna Modesti</cp:lastModifiedBy>
  <dcterms:modified xsi:type="dcterms:W3CDTF">2022-10-17T20:28:00Z</dcterms:modified>
  <cp:revision>2</cp:revision>
  <dc:subject/>
  <dc:title/>
</cp:coreProperties>
</file>